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0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221615</wp:posOffset>
            </wp:positionV>
            <wp:extent cx="90487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8" r="-1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-59690</wp:posOffset>
            </wp:positionV>
            <wp:extent cx="95440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0" t="-1459" r="-750" b="-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38"/>
          <w:lang w:eastAsia="pt-BR"/>
        </w:rPr>
        <w:t>Universidade Estadual do Centro-Oeste</w:t>
      </w:r>
    </w:p>
    <w:p>
      <w:pPr>
        <w:pStyle w:val="Normal"/>
        <w:widowControl/>
        <w:spacing w:before="100" w:after="119"/>
        <w:ind w:right="14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Reconhecida pelo Decreto Estadual nº 3.444, de 8 de agosto de 1997</w:t>
      </w:r>
    </w:p>
    <w:p>
      <w:pPr>
        <w:pStyle w:val="Normal"/>
        <w:widowControl/>
        <w:spacing w:before="100" w:after="119"/>
        <w:ind w:right="14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ó-Reitoria de Ensino – PRO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tor de Ciências ........ – SEXX/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partamento de ........ – DEXX/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ROJETO PEDAGÓGICO DE CURSO DE GRADU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CURSO DE 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XX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UNIVERSIDADE ESTADUAL DO CENTRO-O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ENS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 DE CURS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IDENTIFICAÇÃO DO CURSO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MISSÃO RESPONSÁVEL PELA ELABORAÇÃO DO PROJETO - NDE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ATOS LEGAIS DE REGULAÇÃO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PRINCÍPIOS NORTEADORES DO PROJETO PEDAGÓGICO DO CURSO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. Apresentação (contextualização da área de conhecimento)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 Objetivos do curs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. Justificativa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4. Histórico do curs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5. Perfil desejado do profissional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6. Campos de atuaçã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7. Formas de avaliação do processo de ensino e aprendizagem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8. Mecanismos de avaliação do curso e institucional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9. Estratégias para articulação com o mundo do trabalh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0. Acompanhamento do egress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1. Concepções do curso (somente para EaD)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ORGANIZAÇÃO CURRICULAR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 Matriz curricular – Currículo Plen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2. Matriz operacional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 Categorização de disciplinas do currículo plen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4. Ementário/bibliografia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5. Equivalência de disciplinas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6. Atividades acadêmicas articuladas ao ensino de graduaçã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7. Ensino a distância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8. Tecnologias de Informação e Comunicação (TICs) no processo de ensino e aprendizagem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9. Trabalho de conclusão de curso - TCC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0. Formatação do estágio obrigatóri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1. Formatação do estágio não obrigatóri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2. Atendimento à legislação em vigor para a graduaçã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RTICULAÇÃO ENTRE ENSINO, PESQUISA e EXTENSÃO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INFRAESTRUTURA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Recursos humanos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2. Recursos físicos e estruturais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3. Acessibilidade e inclusã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4. Atenção aos discentes e docentes</w:t>
        <w:tab/>
      </w:r>
    </w:p>
    <w:p>
      <w:pPr>
        <w:pStyle w:val="Contedodatabela1"/>
        <w:tabs>
          <w:tab w:val="clear" w:pos="709"/>
          <w:tab w:val="right" w:pos="9315" w:leader="dot"/>
        </w:tabs>
        <w:ind w:left="5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>8. SUGESTÃO DE JURAMENTO (somente para novos cursos)</w:t>
      </w:r>
      <w:r>
        <w:rPr>
          <w:rFonts w:cs="Arial" w:ascii="Arial" w:hAnsi="Arial"/>
        </w:rPr>
        <w:t>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PEDAGÓGICO DE CURSO DE GRADU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IDENTIFICAÇÃO DO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1"/>
        <w:gridCol w:w="9"/>
      </w:tblGrid>
      <w:tr>
        <w:trPr/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OFERTA E ÓRGÃOS DE VINCULAÇÃO DO CURSO</w:t>
            </w:r>
          </w:p>
        </w:tc>
      </w:tr>
      <w:tr>
        <w:trPr/>
        <w:tc>
          <w:tcPr>
            <w:tcW w:w="9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UNIVERSITÁRIO/POLOS:</w:t>
            </w:r>
          </w:p>
        </w:tc>
      </w:tr>
      <w:tr>
        <w:trPr/>
        <w:tc>
          <w:tcPr>
            <w:tcW w:w="9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CONHECIMENTO:</w:t>
            </w:r>
          </w:p>
        </w:tc>
      </w:tr>
      <w:tr>
        <w:trPr/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1984"/>
        <w:gridCol w:w="2410"/>
        <w:gridCol w:w="2500"/>
        <w:gridCol w:w="9"/>
      </w:tblGrid>
      <w:tr>
        <w:trPr>
          <w:trHeight w:val="1392" w:hRule="atLeast"/>
        </w:trPr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ACADÊMICO: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charelad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Licenciatur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urso Superior de Tecnologia</w:t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Formação específica da profissão (__________________)</w:t>
            </w:r>
          </w:p>
        </w:tc>
      </w:tr>
      <w:tr>
        <w:trPr>
          <w:trHeight w:val="556" w:hRule="atLeast"/>
        </w:trPr>
        <w:tc>
          <w:tcPr>
            <w:tcW w:w="4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OFERTA:</w:t>
            </w:r>
          </w:p>
        </w:tc>
        <w:tc>
          <w:tcPr>
            <w:tcW w:w="4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resencial</w:t>
              <w:tab/>
              <w:tab/>
              <w:t>(  ) A Distância</w:t>
            </w:r>
          </w:p>
        </w:tc>
      </w:tr>
      <w:tr>
        <w:trPr>
          <w:trHeight w:val="1303" w:hRule="atLeast"/>
        </w:trPr>
        <w:tc>
          <w:tcPr>
            <w:tcW w:w="4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 DE FUNCIONAMENTO:</w:t>
            </w:r>
          </w:p>
        </w:tc>
        <w:tc>
          <w:tcPr>
            <w:tcW w:w="4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tutin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Vespertin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turn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tegral</w:t>
            </w:r>
          </w:p>
        </w:tc>
      </w:tr>
      <w:tr>
        <w:trPr/>
        <w:tc>
          <w:tcPr>
            <w:tcW w:w="4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AULAS AOS SÁBADOS DE FORMA REGULAR:</w:t>
            </w:r>
          </w:p>
        </w:tc>
        <w:tc>
          <w:tcPr>
            <w:tcW w:w="4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  <w:tab/>
              <w:tab/>
              <w:t>(  ) Não</w:t>
            </w:r>
          </w:p>
        </w:tc>
      </w:tr>
      <w:tr>
        <w:trPr>
          <w:trHeight w:val="684" w:hRule="atLeast"/>
        </w:trPr>
        <w:tc>
          <w:tcPr>
            <w:tcW w:w="45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MATRÍCULA:</w:t>
            </w:r>
          </w:p>
        </w:tc>
        <w:tc>
          <w:tcPr>
            <w:tcW w:w="49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eriado anual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eriado anual com disciplinas semestrais</w:t>
            </w:r>
          </w:p>
        </w:tc>
      </w:tr>
      <w:tr>
        <w:trPr>
          <w:trHeight w:val="468" w:hRule="atLeast"/>
        </w:trPr>
        <w:tc>
          <w:tcPr>
            <w:tcW w:w="4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INTEGRALIZAÇÃO (ANOS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</w:t>
            </w:r>
          </w:p>
        </w:tc>
      </w:tr>
      <w:tr>
        <w:trPr>
          <w:trHeight w:val="448" w:hRule="atLeast"/>
        </w:trPr>
        <w:tc>
          <w:tcPr>
            <w:tcW w:w="94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PRIMEIRA OFERTA DESTE PPC:</w:t>
            </w:r>
          </w:p>
        </w:tc>
      </w:tr>
      <w:tr>
        <w:trPr>
          <w:trHeight w:val="456" w:hRule="atLeast"/>
        </w:trPr>
        <w:tc>
          <w:tcPr>
            <w:tcW w:w="94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AGAS OFERTADAS:</w:t>
            </w:r>
          </w:p>
        </w:tc>
      </w:tr>
      <w:tr>
        <w:trPr>
          <w:trHeight w:val="464" w:hRule="atLeast"/>
        </w:trPr>
        <w:tc>
          <w:tcPr>
            <w:tcW w:w="94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 DO CURSO (EM HORAS RELÓGIO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COMISSÃO RESPONSÁVEL PELA ELABORAÇÃO DO PROJETO - 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1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PORTARIA DE DESIGNAÇÃO DO NÚCLEO DOCENTE ESTRUTURAN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S DO N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ATOS LEGAIS DE REGULAÇÃO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1"/>
        <w:gridCol w:w="993"/>
        <w:gridCol w:w="567"/>
        <w:gridCol w:w="850"/>
        <w:gridCol w:w="1985"/>
        <w:gridCol w:w="2215"/>
      </w:tblGrid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CRIAÇÃO/AUTORIZAÇÃO DO CURSO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Criação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/UNICENT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/Portaria de Autorização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RECONHECIMENTO DO CURSO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E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/Portari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RENOVAÇÃO DE RECONHECIMENTO DO CURSO (última vigente)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E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/Portari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da Renovação: ____ anos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ência: de ____/____/____ a ____/____/____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DIRETRIZES CURRICULARES NACIONAIS PARA O CURSO (MEC/CNE)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LEGISLAÇÃO REGULADORA DO EXERCÍCIO PROFISSIONAL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/Órg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INCÍPIOS NORTEADORES DO PROJETO PEDAGÓGICO DO CUR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2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3"/>
        <w:gridCol w:w="9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APRESENTAÇÃO (contextualização da área de conhecimento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OBJETIVOS DO CURS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4.3. JUSTIFICATIVA</w:t>
            </w:r>
          </w:p>
          <w:p>
            <w:pPr>
              <w:pStyle w:val="ContedodaTabel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4.4. HISTÓRICO DO CURS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</w:rPr>
              <w:t>4.5. PERFIL DESEJADO DO PROFISSIONAL</w:t>
            </w:r>
          </w:p>
          <w:p>
            <w:pPr>
              <w:pStyle w:val="ContedodaTabela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Atenção ao Art. 10º e seus incisos e parágrafos da Resolução n° 04/2024, para que exista a garantia de atendimento a todos os temas ali citados.</w:t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CAMPOS DE ATUAÇÃ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</w:rPr>
              <w:t>4.7. FORMAS DE AVALIAÇÃO DO PROCESSO DE ENSINO E APRENDIZAGEM</w:t>
            </w:r>
          </w:p>
          <w:p>
            <w:pPr>
              <w:pStyle w:val="ContedodaTabela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Atenção ao Art. 10º e seus incisos e parágrafos da Resolução n° 04/2024, para que exista a garantia de atendimento a todos os temas ali citados.</w:t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bookmarkStart w:id="0" w:name="DDE_LINK1"/>
            <w:bookmarkEnd w:id="0"/>
            <w:r>
              <w:rPr>
                <w:rFonts w:cs="Arial" w:ascii="Arial" w:hAnsi="Arial"/>
              </w:rPr>
              <w:t>4.8. MECANISMOS DE AVALIAÇÃO DO CURSO E INSTITUCIONAL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 ESTRATÉGIAS PARA ARTICULAÇÃO COM O MUNDO DO TRABALHO</w:t>
            </w:r>
          </w:p>
          <w:p>
            <w:pPr>
              <w:pStyle w:val="Contedodatabela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 ACOMPANHAMENTO DO EGRESS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 CONCEPÇÕES DO CURSO (somente para EaD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ORGANIZAÇÃO CURRIC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MATRIZ CURRICULAR - CURRÍCULO PL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MATRIZ OPER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  <w:t xml:space="preserve">Licenciaturas – acesse pelo link: </w:t>
      </w:r>
      <w:r>
        <w:rPr>
          <w:rStyle w:val="InternetLink"/>
          <w:rFonts w:cs="Arial" w:ascii="Arial" w:hAnsi="Arial"/>
          <w:color w:val="000000"/>
        </w:rPr>
        <w:t>https://www3.unicentro.br/proen/wp-content/uploads/sites/41/2024/06/LICENCIATURA-Modelos-curriculo-4.2024.xls</w:t>
      </w:r>
    </w:p>
    <w:p>
      <w:pPr>
        <w:pStyle w:val="Normal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ContedodaTabel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3. CATEGORIZAÇÃO DE DISCIPLINAS DO CURRÍCULO PLENO</w:t>
      </w:r>
    </w:p>
    <w:p>
      <w:pPr>
        <w:pStyle w:val="ContedodaTabela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096"/>
        <w:gridCol w:w="1708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s obrigatórias destinadas aos Estudos de Formação Geral – EFG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úcleo 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  <w:t>Departam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  <w:t>Discipl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  <w:t>Carga horá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C9211E"/>
        </w:rPr>
        <w:t>* Mínimo de 880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096"/>
        <w:gridCol w:w="1708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isciplinas obrigatórias destinadas a Aprendizagem e Aprofundamento dos Conteúdos Específicos das Áreas de Atuação Profissional – ACCE</w:t>
            </w:r>
          </w:p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Núcleo 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C9211E"/>
        </w:rPr>
        <w:t>* Mínimo de 1600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</w:rPr>
              <w:t xml:space="preserve">5.4. EMENTÁRIO/BIBLIOGRAFIA </w:t>
            </w:r>
            <w:r>
              <w:rPr>
                <w:rFonts w:cs="Arial" w:ascii="Arial" w:hAnsi="Arial"/>
                <w:color w:val="FF0000"/>
              </w:rPr>
              <w:t>(identificar os Periódicos, quando for o caso)</w:t>
            </w:r>
          </w:p>
        </w:tc>
      </w:tr>
      <w:tr>
        <w:trPr>
          <w:trHeight w:val="355" w:hRule="atLeast"/>
        </w:trPr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Emen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ibliografia Básica </w:t>
            </w:r>
            <w:r>
              <w:rPr>
                <w:rFonts w:cs="Arial" w:ascii="Arial" w:hAnsi="Arial"/>
                <w:color w:val="FF0000"/>
                <w:lang w:bidi="zxx"/>
              </w:rPr>
              <w:t>(mínimo 3 títulos)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ibliografia Complementar </w:t>
            </w:r>
            <w:r>
              <w:rPr>
                <w:rFonts w:cs="Arial" w:ascii="Arial" w:hAnsi="Arial"/>
                <w:color w:val="FF0000"/>
                <w:lang w:bidi="zxx"/>
              </w:rPr>
              <w:t>(mínimo 5 títulos)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DA DISCIPLINA</w:t>
            </w:r>
          </w:p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menta</w:t>
            </w:r>
          </w:p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ibliografia Básica </w:t>
            </w:r>
            <w:r>
              <w:rPr>
                <w:rFonts w:cs="Arial" w:ascii="Arial" w:hAnsi="Arial"/>
                <w:color w:val="FF0000"/>
                <w:lang w:bidi="zxx"/>
              </w:rPr>
              <w:t>(mínimo 3 títulos)</w:t>
            </w:r>
          </w:p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ibliografia Complementar </w:t>
            </w:r>
            <w:r>
              <w:rPr>
                <w:rFonts w:cs="Arial" w:ascii="Arial" w:hAnsi="Arial"/>
                <w:color w:val="FF0000"/>
                <w:lang w:bidi="zxx"/>
              </w:rPr>
              <w:t>(mínimo 5 títulos)</w:t>
            </w:r>
          </w:p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93"/>
        <w:gridCol w:w="1049"/>
        <w:gridCol w:w="11"/>
        <w:gridCol w:w="924"/>
        <w:gridCol w:w="2694"/>
        <w:gridCol w:w="1101"/>
        <w:gridCol w:w="12"/>
      </w:tblGrid>
      <w:tr>
        <w:trPr/>
        <w:tc>
          <w:tcPr>
            <w:tcW w:w="9465" w:type="dxa"/>
            <w:gridSpan w:val="7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5.5. EQUIVALÊNCIA DE DISCIPLINA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</w:rPr>
              <w:t>(entre o currículo a ser desativado e o novo)</w:t>
            </w:r>
          </w:p>
        </w:tc>
      </w:tr>
      <w:tr>
        <w:trPr/>
        <w:tc>
          <w:tcPr>
            <w:tcW w:w="4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curricular vigente</w:t>
            </w:r>
          </w:p>
        </w:tc>
        <w:tc>
          <w:tcPr>
            <w:tcW w:w="47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atriz curricular em implanta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  <w:gridCol w:w="9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5.6. ATIVIDADES ACADÊMICAS ARTICULADAS AO ENSINO DE GRADUAÇÃO 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ividades Acadêmicas Complementares – AAC</w:t>
            </w:r>
          </w:p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9211E"/>
              </w:rPr>
              <w:t>(quando for o caso)</w:t>
            </w:r>
          </w:p>
        </w:tc>
      </w:tr>
      <w:tr>
        <w:trPr/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Atividades de Extensão - Curricularização da Extensão </w:t>
            </w:r>
          </w:p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9211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9211E"/>
              </w:rPr>
              <w:t>* Núcleo III- 320h.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obilidade Acadêmica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Inserção Acadêmica (PET, PIBID/RP, IC, monitorias/tutorias, entre outros programa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TtulodaTabe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5.7. ENSINO A DISTÂNCIA 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Operacionalização 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etodologia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Ferrament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  <w:gridCol w:w="36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TECNOLOGIAS DIGITAIS DE INFORMAÇÃO E COMUNICAÇÃO (TDIC) NO PROCESSO DE ENSINO E APRENDIZAGEM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827"/>
        <w:gridCol w:w="2377"/>
        <w:gridCol w:w="12"/>
      </w:tblGrid>
      <w:tr>
        <w:trPr/>
        <w:tc>
          <w:tcPr>
            <w:tcW w:w="9465" w:type="dxa"/>
            <w:gridSpan w:val="3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5.9. TRABALHO DE CONCLUSÃO DE CURSO – TCC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9211E"/>
              </w:rPr>
              <w:t>(quando for o caso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C/H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ribuição de nota para o TCC: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  <w:tab/>
              <w:t>(  ) Não</w:t>
            </w:r>
          </w:p>
        </w:tc>
      </w:tr>
      <w:tr>
        <w:trPr/>
        <w:tc>
          <w:tcPr>
            <w:tcW w:w="9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Disciplina correspondent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</w:rPr>
              <w:t>(quando for o caso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:</w:t>
            </w:r>
          </w:p>
        </w:tc>
      </w:tr>
      <w:tr>
        <w:trPr/>
        <w:tc>
          <w:tcPr>
            <w:tcW w:w="9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escrição</w:t>
            </w:r>
          </w:p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1952"/>
        <w:gridCol w:w="2463"/>
        <w:gridCol w:w="2841"/>
        <w:gridCol w:w="7"/>
      </w:tblGrid>
      <w:tr>
        <w:trPr/>
        <w:tc>
          <w:tcPr>
            <w:tcW w:w="9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5.10. FORMATAÇÃO DO ESTÁGIO OBRIGATÓRIO</w:t>
            </w:r>
          </w:p>
        </w:tc>
      </w:tr>
      <w:tr>
        <w:trPr>
          <w:trHeight w:val="915" w:hRule="atLeast"/>
        </w:trPr>
        <w:tc>
          <w:tcPr>
            <w:tcW w:w="2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NATUREZA DO ESTÁGIO NO 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1º AN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upervisão Direta</w:t>
              <w:br/>
              <w:t>(  ) Supervisão Semidireta</w:t>
              <w:br/>
              <w:t>(  ) Supervisão Indiret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Campo de Estágio: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Disciplina:</w:t>
            </w:r>
          </w:p>
        </w:tc>
        <w:tc>
          <w:tcPr>
            <w:tcW w:w="2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daTabela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9211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9211E"/>
        </w:rPr>
      </w:r>
    </w:p>
    <w:p>
      <w:pPr>
        <w:pStyle w:val="TtulodaTabela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9211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9211E"/>
        </w:rPr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1952"/>
        <w:gridCol w:w="2463"/>
        <w:gridCol w:w="2848"/>
      </w:tblGrid>
      <w:tr>
        <w:trPr>
          <w:trHeight w:val="915" w:hRule="atLeast"/>
        </w:trPr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NATUREZA DO ESTÁGIO NO 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2º AN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upervisão Direta</w:t>
              <w:br/>
              <w:t>(  ) Supervisão Semidireta</w:t>
              <w:br/>
              <w:t>(  ) Supervisão Indiret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Campo de Estágio: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Disciplina: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daTabela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9211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9211E"/>
        </w:rPr>
      </w:r>
    </w:p>
    <w:p>
      <w:pPr>
        <w:pStyle w:val="TtulodaTabela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9211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9211E"/>
        </w:rPr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1952"/>
        <w:gridCol w:w="2463"/>
        <w:gridCol w:w="2848"/>
      </w:tblGrid>
      <w:tr>
        <w:trPr>
          <w:trHeight w:val="915" w:hRule="atLeast"/>
        </w:trPr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NATUREZA DO ESTÁGIO NO 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3º AN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upervisão Direta</w:t>
              <w:br/>
              <w:t>(  ) Supervisão Semidireta</w:t>
              <w:br/>
              <w:t>(  ) Supervisão Indiret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Campo de Estágio: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Disciplina: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daTabela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9211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9211E"/>
        </w:rPr>
      </w:r>
    </w:p>
    <w:p>
      <w:pPr>
        <w:pStyle w:val="TtulodaTabela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9211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9211E"/>
        </w:rPr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1952"/>
        <w:gridCol w:w="2463"/>
        <w:gridCol w:w="2848"/>
      </w:tblGrid>
      <w:tr>
        <w:trPr>
          <w:trHeight w:val="915" w:hRule="atLeast"/>
        </w:trPr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NATUREZA DO ESTÁGIO NO 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4º AN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upervisão Direta</w:t>
              <w:br/>
              <w:t>(  ) Supervisão Semidireta</w:t>
              <w:br/>
              <w:t>(  ) Supervisão Indiret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Campo de Estágio: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Disciplina:</w:t>
            </w:r>
          </w:p>
        </w:tc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daTabela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9211E"/>
        </w:rPr>
        <w:t>* Núcleo IV- 400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  <w:gridCol w:w="36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5.11. FORMATAÇÃO DO ESTÁGIO NÃO OBRIGATÓR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09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2"/>
      </w:tblGrid>
      <w:tr>
        <w:trPr/>
        <w:tc>
          <w:tcPr>
            <w:tcW w:w="946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5.12. ATENDIMENTO À LEGISLAÇÃO EM VIGOR PARA A GRADUAÇÃO </w:t>
            </w:r>
            <w:r>
              <w:rPr>
                <w:rFonts w:cs="Arial" w:ascii="Arial" w:hAnsi="Arial"/>
                <w:color w:val="FF0000"/>
              </w:rPr>
              <w:t>(descrever como é atendida pelo curso cada uma das legislações pertinentes ao Ensino Superior, conforme o caso, informando as disciplinas que abordam as respectivas temáticas)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Atenção ao Art. 14º e seus incisos e parágrafos da Resolução n° 04/2024, para que exista a garantia de atendimento a todos os temas ali citados.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das Relações Étnico-Raciais e para o Ensino de História e Cultura Afro-Brasileira e Africana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de modo transversal, em todos os cursos (Res. CNE/CP 1/2004 e Del. CEE/PR 04/2006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de modo transversal, em todos os cursos (Res. CNE/CP 2/2012 e Del. CEE/PR 04/2013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m Direitos Humanos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de modo transversal ou como um conteúdo específico de uma das disciplinas ou de maneira mista, em todos os cursos (Res. CNE/CP 1/2012 e Del. CEE/PR 02/2015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to do Idoso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em uma ou mais disciplinas existentes na matriz curricular, em todos os cursos (Lei Federal nº 10.741/2003, artigo 22, e Parecer CEE/CP/PR nº 01/2015, homologado pela Resolução Conjunta SEED/SETI nº 10/2015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to da Criança e do Adolescente - ECA (cursos de Pedagogia, Psicologia e Serviço Social)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em uma ou mais disciplinas existentes na matriz curricular, nos cursos de Pedagogia, Psicologia e Serviço Social (Of. Circular GAB/SETI 015/2016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s como disciplina (obrigatória para Licenciaturas e Fonoaudiologia / optativa para Bacharelados)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sciplina de Libras obrigatória para Licenciaturas e Fonoaudiologia / optativa para Bacharelados, com ementa padrão definida pelo COU (Decreto 5.626/2005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mpliação da competência leitora e escritora e o aperfeiçoamento da Língua Portuguesa e da comunicação oral e escrita.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(Res. nº 04/2024, Art. 07, inciso XIX)</w:t>
            </w:r>
          </w:p>
        </w:tc>
      </w:tr>
      <w:tr>
        <w:trPr>
          <w:trHeight w:val="1176" w:hRule="atLeast"/>
        </w:trPr>
        <w:tc>
          <w:tcPr>
            <w:tcW w:w="9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nos cursos de Licenciatura.</w:t>
            </w:r>
          </w:p>
        </w:tc>
      </w:tr>
      <w:tr>
        <w:trPr/>
        <w:tc>
          <w:tcPr>
            <w:tcW w:w="9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mpliação da competência do raciocínio lógico-matemático, como elementos fundamentais da formação docente e do exercício profissional do magistério. </w:t>
            </w:r>
            <w:r>
              <w:rPr>
                <w:rFonts w:cs="Arial" w:ascii="Arial" w:hAnsi="Arial"/>
                <w:color w:val="000000"/>
              </w:rPr>
              <w:t>(Res. nº 04/2024, Art. 07, inciso XIX)</w:t>
            </w:r>
          </w:p>
        </w:tc>
      </w:tr>
      <w:tr>
        <w:trPr>
          <w:trHeight w:val="1311" w:hRule="atLeast"/>
        </w:trPr>
        <w:tc>
          <w:tcPr>
            <w:tcW w:w="9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nos cursos de Licenciatura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ARTICULAÇÃO ENTRE ENSINO, PESQUISA e EXTEN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INFRAESTRU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RECURSOS HUMANO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A COORDENAÇÃO DO CURS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 profissional e acadêmica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gime de trabalho do coordenador do curs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ção do coordenador do curso (representatividade em Conselhos Superiores, experiência profissional de magistério superior e de gestão acadêmica)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destinada à coordenação do curso:</w:t>
            </w:r>
          </w:p>
        </w:tc>
      </w:tr>
      <w:tr>
        <w:trPr>
          <w:trHeight w:val="721" w:hRule="atLeast"/>
        </w:trPr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DOCENTES DO CURSO</w:t>
            </w:r>
          </w:p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/Titulação/Área do 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>/Ano de conclusão/Instituição:</w:t>
            </w:r>
          </w:p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de contratação com justificativa:</w:t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AGENTES UNIVERSITÁRIOS DO CURSO</w:t>
            </w:r>
          </w:p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Titulação/Regime de trabalh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  <w:gridCol w:w="9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RECURSOS FÍSICOS E ESTRUTURAI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laboratórios de informática e especializados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salas de atendimento dos professores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salas de chefia/coordenação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salas de aula</w:t>
            </w:r>
          </w:p>
        </w:tc>
      </w:tr>
      <w:tr>
        <w:trPr/>
        <w:tc>
          <w:tcPr>
            <w:tcW w:w="94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Biblioteca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ACESSIBILIDADE E INCLUS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ecursos Humanos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Infraestru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ATENÇÃO AOS DISCENTES E DOCENTE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ções de atendimento aos discentes e docentes do curso:</w:t>
            </w:r>
          </w:p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SUGESTÃO DE JURAMENTO </w:t>
      </w:r>
      <w:r>
        <w:rPr>
          <w:rFonts w:cs="Arial" w:ascii="Arial" w:hAnsi="Arial"/>
          <w:b w:val="false"/>
          <w:bCs w:val="false"/>
          <w:color w:val="C9211E"/>
        </w:rPr>
        <w:t>(somente para novos cursos)</w:t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tabs>
                <w:tab w:val="clear" w:pos="709"/>
                <w:tab w:val="right" w:pos="9315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te item será avaliado pelo Conselho Universitário – C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1" w:right="1335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eastAsia="zh-CN"/>
    </w:rPr>
  </w:style>
  <w:style w:type="character" w:styleId="CommentSubjectChar">
    <w:name w:val="Comment Subject Char"/>
    <w:qFormat/>
    <w:rPr>
      <w:rFonts w:eastAsia="Lucida Sans Unicode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HeaderChar">
    <w:name w:val="Header Char"/>
    <w:qFormat/>
    <w:rPr>
      <w:rFonts w:eastAsia="Lucida Sans Unicode"/>
      <w:sz w:val="24"/>
      <w:szCs w:val="24"/>
      <w:lang w:eastAsia="zh-CN"/>
    </w:rPr>
  </w:style>
  <w:style w:type="character" w:styleId="FooterChar">
    <w:name w:val="Footer Char"/>
    <w:qFormat/>
    <w:rPr>
      <w:rFonts w:eastAsia="Lucida Sans Unicode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TextBodyIndent">
    <w:name w:val="Body Text Indent"/>
    <w:basedOn w:val="WWCorpodotexto"/>
    <w:pPr>
      <w:spacing w:before="0" w:after="0"/>
      <w:ind w:left="283" w:right="0" w:hanging="0"/>
    </w:pPr>
    <w:rPr/>
  </w:style>
  <w:style w:type="paragraph" w:styleId="ContedodaTabela">
    <w:name w:val="Conteúdo da Tabela"/>
    <w:basedOn w:val="WWCorpodotexto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WWCorpodotexto"/>
    <w:qFormat/>
    <w:pPr>
      <w:spacing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1">
    <w:name w:val="Conteúdo da tabela1"/>
    <w:basedOn w:val="Normal"/>
    <w:qFormat/>
    <w:pPr>
      <w:suppressLineNumbers/>
    </w:pPr>
    <w:rPr/>
  </w:style>
  <w:style w:type="paragraph" w:styleId="Contedodatabela2">
    <w:name w:val="Conteúdo da tabela2"/>
    <w:basedOn w:val="Normal"/>
    <w:qFormat/>
    <w:pPr>
      <w:widowControl w:val="false"/>
      <w:suppressLineNumbers/>
    </w:pPr>
    <w:rPr/>
  </w:style>
  <w:style w:type="paragraph" w:styleId="Contedodatabela3">
    <w:name w:val="Conteúdo da tabela3"/>
    <w:basedOn w:val="Normal"/>
    <w:qFormat/>
    <w:pPr>
      <w:widowControl w:val="false"/>
      <w:suppressLineNumbers/>
    </w:pPr>
    <w:rPr/>
  </w:style>
  <w:style w:type="paragraph" w:styleId="Contedodatabela4">
    <w:name w:val="Conteúdo da tabela4"/>
    <w:basedOn w:val="Normal"/>
    <w:qFormat/>
    <w:pPr>
      <w:widowControl w:val="false"/>
      <w:suppressLineNumbers/>
    </w:pPr>
    <w:rPr/>
  </w:style>
  <w:style w:type="paragraph" w:styleId="Contedodatabela5">
    <w:name w:val="Conteúdo da tabela5"/>
    <w:basedOn w:val="Normal"/>
    <w:qFormat/>
    <w:pPr>
      <w:widowControl w:val="false"/>
      <w:suppressLineNumbers/>
    </w:pPr>
    <w:rPr/>
  </w:style>
  <w:style w:type="paragraph" w:styleId="Contedodatabela6">
    <w:name w:val="Conteúdo da tabela6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123">
    <w:name w:val="WW-123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b/>
      <w:bCs/>
      <w:i/>
      <w:iCs/>
      <w:color w:val="auto"/>
      <w:sz w:val="24"/>
      <w:szCs w:val="24"/>
      <w:lang w:val="en-US" w:eastAsia="zh-CN" w:bidi="hi-IN"/>
    </w:rPr>
  </w:style>
  <w:style w:type="paragraph" w:styleId="LONormal">
    <w:name w:val="LO-Normal"/>
    <w:basedOn w:val="Normal"/>
    <w:qFormat/>
    <w:pPr/>
    <w:rPr/>
  </w:style>
  <w:style w:type="paragraph" w:styleId="Footer1">
    <w:name w:val="footer1"/>
    <w:basedOn w:val="LONormal"/>
    <w:qFormat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06:00Z</dcterms:created>
  <dc:creator>Chris</dc:creator>
  <dc:description/>
  <dc:language>en-US</dc:language>
  <cp:lastModifiedBy/>
  <cp:lastPrinted>2024-06-28T11:34:00Z</cp:lastPrinted>
  <dcterms:modified xsi:type="dcterms:W3CDTF">2024-11-29T17:44:57Z</dcterms:modified>
  <cp:revision>34</cp:revision>
  <dc:subject/>
  <dc:title/>
</cp:coreProperties>
</file>