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i w:val="false"/>
          <w:iCs w:val="false"/>
        </w:rPr>
        <w:t>DADOS PARA CADASTRO DE TRABALHO DE CONCLUSÃO NA PLATAFORMA SUCUPIRA (CAPES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 do aluno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ítulo da Dissertação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ata da defesa: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xt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 de Concentração: Estratégia, Inovação e Tecnologia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Linha de Pesquisa no PPGADM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ojeto de pesquisa (se o trabalho for vinculado):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ca Examinadora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ientador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-orientador (quando for o caso)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mbro 1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mbro 2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mbro 3: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mbro 4: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iador (quando houver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 fantasia: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atureza jurídica:</w:t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aís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eríodo (em meses):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ínculo Empregatíci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2988" w:right="0" w:hanging="2988"/>
              <w:jc w:val="both"/>
              <w:rPr/>
            </w:pPr>
            <w:r>
              <w:rPr/>
              <w:t>Tipo de vínculo empregatício: (    ) CLT            (    ) Servidor Público            (    ) Aposentado                     (     ) Colaborador            (     ) Bolsa de Fixação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ind w:left="1984" w:right="0" w:hanging="1984"/>
              <w:jc w:val="both"/>
              <w:rPr/>
            </w:pPr>
            <w:r>
              <w:rPr/>
              <w:t>Tipo de Instituição: (    ) Empresa Pública ou Estatal          (    ) Empresa Privada          (    ) Outros            (    ) Instituição de Ensino e Pesquisa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409" w:right="0" w:hanging="2409"/>
              <w:jc w:val="both"/>
              <w:rPr/>
            </w:pPr>
            <w:r>
              <w:rPr/>
              <w:t>Expectativa de atuação: (    ) Ensino e Pesquisa             (    ) Pesquisa             (    ) Empresas            (     ) Profissional Autônomo         (     ) Outros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esma área de atuação: (    ) Sim</w:t>
              <w:tab/>
              <w:t>(    ) Não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1134" w:gutter="0" w:header="850" w:top="28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150495</wp:posOffset>
          </wp:positionV>
          <wp:extent cx="648335" cy="513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07990</wp:posOffset>
          </wp:positionH>
          <wp:positionV relativeFrom="paragraph">
            <wp:posOffset>10160</wp:posOffset>
          </wp:positionV>
          <wp:extent cx="622935" cy="527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E ESTADUAL DO CENTRO-OESTE - UNICENTR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</w:rPr>
      <w:t>PRÓ-REITORIA DE PESQUISA E PÓS-GRADUAÇÃO - PROPESP</w:t>
    </w:r>
  </w:p>
  <w:p>
    <w:pPr>
      <w:pStyle w:val="Normal"/>
      <w:jc w:val="center"/>
      <w:rPr>
        <w:b w:val="false"/>
        <w:b w:val="false"/>
        <w:bCs w:val="false"/>
        <w:u w:val="none"/>
      </w:rPr>
    </w:pPr>
    <w:r>
      <w:rPr>
        <w:b/>
        <w:bCs/>
        <w:sz w:val="22"/>
        <w:szCs w:val="22"/>
      </w:rPr>
      <w:t>PROGRAMA DE PÓS-GRADUAÇÃO EM ADMINISTRAÇÃO - PPGADM</w:t>
    </w:r>
  </w:p>
  <w:p>
    <w:pPr>
      <w:pStyle w:val="Normal"/>
      <w:jc w:val="center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41:40Z</dcterms:created>
  <dc:creator/>
  <dc:description/>
  <dc:language>en-US</dc:language>
  <cp:lastModifiedBy/>
  <dcterms:modified xsi:type="dcterms:W3CDTF">2016-06-20T17:22:27Z</dcterms:modified>
  <cp:revision>5</cp:revision>
  <dc:subject/>
  <dc:title/>
</cp:coreProperties>
</file>