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255"/>
        <w:gridCol w:w="1740"/>
      </w:tblGrid>
      <w:tr>
        <w:trPr>
          <w:trHeight w:val="1811" w:hRule="atLeast"/>
        </w:trPr>
        <w:tc>
          <w:tcPr>
            <w:tcW w:w="150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925</wp:posOffset>
                  </wp:positionV>
                  <wp:extent cx="814070" cy="935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4" t="-354" r="-41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  <w:sz w:val="26"/>
                <w:szCs w:val="26"/>
              </w:rPr>
              <w:t>UNIVERSIDADE ESTADUAL DO CENTRO-OES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ETOR DE CIÊNCIAS AGRÁRIAS E AMBIENTAI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AMPUS </w:t>
            </w:r>
            <w:r>
              <w:rPr>
                <w:rFonts w:cs="Arial" w:ascii="Arial" w:hAnsi="Arial"/>
                <w:b/>
                <w:bCs/>
              </w:rPr>
              <w:t>CEDETEG, GUARAPUAVA, PR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AGRONOM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1450</wp:posOffset>
                  </wp:positionV>
                  <wp:extent cx="895985" cy="8223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QUERIMENTO PARA QUALIFICAÇÃO DE MESTRADO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nstrução Normativa 004/2024 - PPGA/UNICENTRO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s-graduando(a):                                                                                                                  RA: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(a): </w:t>
            </w:r>
          </w:p>
        </w:tc>
      </w:tr>
      <w:tr>
        <w:trPr/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dor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00"/>
        <w:ind w:right="0" w:firstLine="1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ÍTULO DA DISSERTAÇÃO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00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tbl>
      <w:tblPr>
        <w:tblW w:w="990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62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TA E HORÁRIO SUGERIDOS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 ( ) 8h30min    (  ) 13h3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TA (  )   HÍBRIDA (  )  PRESENCIAL (  ) </w:t>
            </w:r>
          </w:p>
        </w:tc>
      </w:tr>
    </w:tbl>
    <w:p>
      <w:pPr>
        <w:pStyle w:val="Header"/>
        <w:spacing w:lineRule="atLeast" w:line="200"/>
        <w:ind w:right="0" w:firstLine="708"/>
        <w:rPr/>
      </w:pPr>
      <w:r>
        <w:rPr/>
      </w:r>
    </w:p>
    <w:tbl>
      <w:tblPr>
        <w:tblW w:w="98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2283"/>
        <w:gridCol w:w="3630"/>
      </w:tblGrid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SUGESTÃO PARA COMPOSIÇÃO DA BANCA EXAMINADORA (art. 1º da IN 004/2024)</w:t>
            </w:r>
          </w:p>
        </w:tc>
      </w:tr>
      <w:tr>
        <w:trPr>
          <w:trHeight w:val="40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06" w:leader="none"/>
                <w:tab w:val="center" w:pos="2106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DOC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S de Origem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ula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uplen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ervação: 1. Recursos não disponíveis para membros externos. </w:t>
      </w:r>
    </w:p>
    <w:p>
      <w:pPr>
        <w:pStyle w:val="Header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2. O arquivo em PDF para a banca deve ser encaminhado com 7 dias de antecedência da data prevista para a qualificação, por meio da secretaria do PPGA.</w:t>
      </w:r>
    </w:p>
    <w:p>
      <w:pPr>
        <w:pStyle w:val="Heade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, em __/___/_____</w:t>
        <w:tab/>
        <w:t xml:space="preserve">             ________________________             ______________________</w:t>
      </w:r>
    </w:p>
    <w:p>
      <w:pPr>
        <w:pStyle w:val="Header"/>
        <w:spacing w:lineRule="atLeast" w:line="20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ós-graduando(a)                                   Orientador(a)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95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da Secretaria do PPGA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o Colegiado do PPGA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tegralização dos créditos: 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:                 Data:                                                                                                                           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ind w:right="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a Secretaria do PPGA  </w:t>
            </w:r>
          </w:p>
          <w:p>
            <w:pPr>
              <w:pStyle w:val="Contedodatabela"/>
              <w:jc w:val="righ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do em reunião do Colegiado do Programa de Pós-Graduação, conforme Ata N° ___________, de _____/_____/20___.                                                                                                                          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                                                                                     Assinatura do(a) Presidente do Colegiado.</w:t>
            </w:r>
          </w:p>
        </w:tc>
      </w:tr>
    </w:tbl>
    <w:p>
      <w:pPr>
        <w:pStyle w:val="Footer"/>
        <w:spacing w:lineRule="atLeast" w:line="200"/>
        <w:ind w:right="360" w:hanging="0"/>
        <w:rPr/>
      </w:pPr>
      <w:r>
        <w:rPr>
          <w:sz w:val="20"/>
          <w:szCs w:val="20"/>
        </w:rPr>
        <w:t>* - Esse formulário deve ser preenchido 30 dias antes da previsão da Qualificação para ser submetido ao Colegiado do Curs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WW8Num1z0">
    <w:name w:val="WW-WW8Num1z0"/>
    <w:qFormat/>
    <w:rPr/>
  </w:style>
  <w:style w:type="character" w:styleId="WWWW8Num1z1">
    <w:name w:val="WW-WW8Num1z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VisitedInternetLink">
    <w:name w:val="FollowedHyperlink"/>
    <w:basedOn w:val="Fontepargpadro1"/>
    <w:rPr>
      <w:color w:val="800000"/>
      <w:u w:val="single"/>
      <w:lang w:val="zxx" w:eastAsia="zxx" w:bidi="zxx"/>
    </w:rPr>
  </w:style>
  <w:style w:type="character" w:styleId="PageNumber">
    <w:name w:val="Page Number"/>
    <w:basedOn w:val="Fontepargpadro1"/>
    <w:rPr/>
  </w:style>
  <w:style w:type="character" w:styleId="66106561012619204171z0">
    <w:name w:val="66106561012619204171z0"/>
    <w:qFormat/>
    <w:rPr/>
  </w:style>
  <w:style w:type="character" w:styleId="66106561012619204171z1">
    <w:name w:val="66106561012619204171z1"/>
    <w:qFormat/>
    <w:rPr/>
  </w:style>
  <w:style w:type="character" w:styleId="66106561012619204171z2">
    <w:name w:val="66106561012619204171z2"/>
    <w:qFormat/>
    <w:rPr/>
  </w:style>
  <w:style w:type="character" w:styleId="66106561012619204171z3">
    <w:name w:val="66106561012619204171z3"/>
    <w:qFormat/>
    <w:rPr/>
  </w:style>
  <w:style w:type="character" w:styleId="66106561012619204171z4">
    <w:name w:val="66106561012619204171z4"/>
    <w:qFormat/>
    <w:rPr/>
  </w:style>
  <w:style w:type="character" w:styleId="66106561012619204171z5">
    <w:name w:val="66106561012619204171z5"/>
    <w:qFormat/>
    <w:rPr/>
  </w:style>
  <w:style w:type="character" w:styleId="66106561012619204171z6">
    <w:name w:val="66106561012619204171z6"/>
    <w:qFormat/>
    <w:rPr/>
  </w:style>
  <w:style w:type="character" w:styleId="66106561012619204171z7">
    <w:name w:val="66106561012619204171z7"/>
    <w:qFormat/>
    <w:rPr/>
  </w:style>
  <w:style w:type="character" w:styleId="66106561012619204171z8">
    <w:name w:val="66106561012619204171z8"/>
    <w:qFormat/>
    <w:rPr/>
  </w:style>
  <w:style w:type="character" w:styleId="WWAbsatzStandardschriftart3">
    <w:name w:val="WW-Absatz-Standardschriftart3"/>
    <w:qFormat/>
    <w:rPr/>
  </w:style>
  <w:style w:type="character" w:styleId="69920132040892146421z0">
    <w:name w:val="69920132040892146421z0"/>
    <w:qFormat/>
    <w:rPr/>
  </w:style>
  <w:style w:type="character" w:styleId="69920132040892146421z1">
    <w:name w:val="69920132040892146421z1"/>
    <w:qFormat/>
    <w:rPr/>
  </w:style>
  <w:style w:type="character" w:styleId="69920132040892146421z2">
    <w:name w:val="69920132040892146421z2"/>
    <w:qFormat/>
    <w:rPr/>
  </w:style>
  <w:style w:type="character" w:styleId="69920132040892146421z3">
    <w:name w:val="69920132040892146421z3"/>
    <w:qFormat/>
    <w:rPr/>
  </w:style>
  <w:style w:type="character" w:styleId="69920132040892146421z4">
    <w:name w:val="69920132040892146421z4"/>
    <w:qFormat/>
    <w:rPr/>
  </w:style>
  <w:style w:type="character" w:styleId="69920132040892146421z5">
    <w:name w:val="69920132040892146421z5"/>
    <w:qFormat/>
    <w:rPr/>
  </w:style>
  <w:style w:type="character" w:styleId="69920132040892146421z6">
    <w:name w:val="69920132040892146421z6"/>
    <w:qFormat/>
    <w:rPr/>
  </w:style>
  <w:style w:type="character" w:styleId="69920132040892146421z7">
    <w:name w:val="69920132040892146421z7"/>
    <w:qFormat/>
    <w:rPr/>
  </w:style>
  <w:style w:type="character" w:styleId="69920132040892146421z8">
    <w:name w:val="69920132040892146421z8"/>
    <w:qFormat/>
    <w:rPr/>
  </w:style>
  <w:style w:type="character" w:styleId="WWAbsatzStandardschriftart4">
    <w:name w:val="WW-Absatz-Standardschriftart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9662580705209572211z0">
    <w:name w:val="39662580705209572211z0"/>
    <w:qFormat/>
    <w:rPr/>
  </w:style>
  <w:style w:type="character" w:styleId="39662580705209572211z1">
    <w:name w:val="39662580705209572211z1"/>
    <w:qFormat/>
    <w:rPr/>
  </w:style>
  <w:style w:type="character" w:styleId="39662580705209572211z2">
    <w:name w:val="39662580705209572211z2"/>
    <w:qFormat/>
    <w:rPr/>
  </w:style>
  <w:style w:type="character" w:styleId="39662580705209572211z3">
    <w:name w:val="39662580705209572211z3"/>
    <w:qFormat/>
    <w:rPr/>
  </w:style>
  <w:style w:type="character" w:styleId="39662580705209572211z4">
    <w:name w:val="39662580705209572211z4"/>
    <w:qFormat/>
    <w:rPr/>
  </w:style>
  <w:style w:type="character" w:styleId="39662580705209572211z5">
    <w:name w:val="39662580705209572211z5"/>
    <w:qFormat/>
    <w:rPr/>
  </w:style>
  <w:style w:type="character" w:styleId="39662580705209572211z6">
    <w:name w:val="39662580705209572211z6"/>
    <w:qFormat/>
    <w:rPr/>
  </w:style>
  <w:style w:type="character" w:styleId="39662580705209572211z7">
    <w:name w:val="39662580705209572211z7"/>
    <w:qFormat/>
    <w:rPr/>
  </w:style>
  <w:style w:type="character" w:styleId="39662580705209572211z8">
    <w:name w:val="39662580705209572211z8"/>
    <w:qFormat/>
    <w:rPr/>
  </w:style>
  <w:style w:type="character" w:styleId="WWAbsatzStandardschriftart5">
    <w:name w:val="WW-Absatz-Standardschriftar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8:00Z</dcterms:created>
  <dc:creator>User</dc:creator>
  <dc:description/>
  <dc:language>en-US</dc:language>
  <cp:lastModifiedBy/>
  <cp:lastPrinted>2015-11-26T16:44:00Z</cp:lastPrinted>
  <dcterms:modified xsi:type="dcterms:W3CDTF">2024-08-22T14:38:15Z</dcterms:modified>
  <cp:revision>51</cp:revision>
  <dc:subject/>
  <dc:title/>
</cp:coreProperties>
</file>