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500"/>
        <w:gridCol w:w="6255"/>
        <w:gridCol w:w="1939"/>
      </w:tblGrid>
      <w:tr>
        <w:trPr>
          <w:trHeight w:val="1372" w:hRule="atLeast"/>
        </w:trPr>
        <w:tc>
          <w:tcPr>
            <w:tcW w:w="37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left"/>
              <w:rPr>
                <w:rFonts w:eastAsia="ArialMT;Arial"/>
                <w:b/>
                <w:b/>
                <w:b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13130" cy="811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ArialMT;Arial"/>
                <w:b/>
                <w:bCs/>
                <w:sz w:val="26"/>
                <w:szCs w:val="26"/>
              </w:rPr>
              <w:t>UNIVERSIDADE ESTADUAL DO CENTRO-OESTE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SETOR DE CIÊNCIAS AGRÁRIAS E AMBIENTAIS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CAMPUS </w:t>
            </w:r>
            <w:r>
              <w:rPr>
                <w:b/>
                <w:bCs/>
              </w:rPr>
              <w:t>CEDETEG, GUARAPUAVA, PR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 DE PÓS-GRADUAÇÃO EM AGRONOMIA</w:t>
            </w:r>
          </w:p>
        </w:tc>
        <w:tc>
          <w:tcPr>
            <w:tcW w:w="193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-10795</wp:posOffset>
                  </wp:positionV>
                  <wp:extent cx="892175" cy="89662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Anexo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UnicodeMS" w:cs="Arial" w:ascii="Arial" w:hAnsi="Arial"/>
          <w:b/>
          <w:bCs/>
          <w:sz w:val="20"/>
          <w:szCs w:val="20"/>
        </w:rPr>
        <w:t xml:space="preserve">FORMULÁRIO INDICADOR DA PRODUÇÃO CIENTÍFICA E TECNOLÓGICA 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ÁREA DE CONHECIMENTO CIÊNCIAS AGRÁRIAS 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A avaliação será feita com base nos últimos 5 an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ividades não comprovadas não serão computadas. O candidato que não preencher esse formulário </w:t>
      </w:r>
      <w:r>
        <w:rPr>
          <w:rFonts w:cs="Arial" w:ascii="Arial" w:hAnsi="Arial"/>
          <w:b/>
          <w:sz w:val="22"/>
          <w:szCs w:val="22"/>
        </w:rPr>
        <w:t>será desclassificado</w:t>
      </w:r>
      <w:r>
        <w:rPr>
          <w:rFonts w:cs="Arial" w:ascii="Arial" w:hAnsi="Arial"/>
          <w:sz w:val="22"/>
          <w:szCs w:val="22"/>
        </w:rPr>
        <w:t xml:space="preserve"> do processo seletiv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ocumentação comprobatória deve vir ordenada de acordo com a sequência discriminada abaixo. O candidato deve apontar (escrever) nos comprovantes a qual item desse formulário cada documento apresentado se ref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CANDIDATO (A): 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530"/>
        <w:gridCol w:w="844"/>
        <w:gridCol w:w="1017"/>
        <w:gridCol w:w="1400"/>
      </w:tblGrid>
      <w:tr>
        <w:trPr/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criminação da Atividad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ntos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enchido pelo candidato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valiação</w:t>
            </w:r>
          </w:p>
        </w:tc>
      </w:tr>
      <w:tr>
        <w:trPr>
          <w:trHeight w:val="283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de pontos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) PRODUÇÃO ACADÊMICA E CIENTÍFICA NA ÁREA DE CIÊNCIAS AGRÁRIAS 1</w:t>
            </w:r>
          </w:p>
        </w:tc>
      </w:tr>
      <w:tr>
        <w:trPr>
          <w:trHeight w:val="465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oria ou co-autoria de artigo aceito ou publicado em periódico especializado indexado (ISNN) e listado no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QUALIS/CAPES (2017~2020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 área de Ciências </w:t>
            </w:r>
            <w:r>
              <w:rPr>
                <w:rFonts w:cs="Arial" w:ascii="Arial" w:hAnsi="Arial"/>
                <w:sz w:val="16"/>
                <w:szCs w:val="16"/>
              </w:rPr>
              <w:t>Agrárias I. Não havendo avaliação nessa área, será contabilizada a área Interdisciplinar (Comprovante com cópia da primeira página). O primeiro autor pontua 100%; os demais autores pontuam 50%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 Índice A1 – primeiro au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 Índice A1 – demais auto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 Índice A2 – primeiro au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- Índice A2 – demais autores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 Índice A3 – primeiro au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 Índice A3 – demais auto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 Índice A4 – primeiro au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- Índice A4 – demais autores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 Índice B1 – primeiro au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 Índice B1 – demais auto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 Índice B2 – primeiro au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 Índice B2 – demais auto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 Índice B3 – primeiro au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 Índice B3 – demais auto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 Índice B4 – primeiro au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 Índice B4 – demais auto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a ou co-autoria de livro publicado (com ISBN) na áre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a ou co-autoria de capítulo de livro publicado (com ISBN) na á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nte registrada na área ou software registrado na á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nte requerida na área ou software em registro na á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ção/edição de publicação (livros, anais, boletins técnico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) EVENTOS CIENTÍFICOS NA ÁREA E ÁREAS AFINS (limite de 3 resumos por evento)</w:t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ou Resumo do trabalho apresentado, constando autoria, título, ano e cabeçalho do evento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o publicado em even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) PRÊMIOS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êmios Científicos (Universidades, Sociedades científicas, Agências de fomento científic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530"/>
        <w:gridCol w:w="844"/>
        <w:gridCol w:w="1017"/>
        <w:gridCol w:w="1400"/>
      </w:tblGrid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PROJETOS E PROGRAMAS DESENVOLVIDOS NA ÁREA (comprovante institucional, concluído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projetos de pesquisa Institucionais (PIBIC, PIBITI, BIC, ICV, PIBIC-EM, Bolsas Técnic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á contabilizado projetos com um mínimo de 10 horas de carga horária sema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/mês/projet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Extensão Instituc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6/mês/projet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ção do PE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/mês/projet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a acadêmica, estágio pedagógico voluntário (institucional), iniciação à docência, PIB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discipli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) EXPERIÊNCIA PROFISSIONAL NA ÁREA (comprovado por registro em documento oficial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 setor empresarial (máximo de 24 pontos nesse item)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mê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cência / Pesqui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mê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) INTERCÂMBIO INTERNACION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êmico (Universidades, Institutos de Pesqui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semest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acadêm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semest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) ESPECIALIZAÇÃO NA ÁREA DE AGRONOMIA E ÁREA AFINS (por curso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pecializaçã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to sensu</w:t>
            </w:r>
            <w:r>
              <w:rPr>
                <w:rFonts w:cs="Arial" w:ascii="Arial" w:hAnsi="Arial"/>
                <w:sz w:val="16"/>
                <w:szCs w:val="16"/>
              </w:rPr>
              <w:t xml:space="preserve"> concluí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) PROFICIÊNCIA EM INGLÊS (TOEFL/IEL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ta igual ou superior a 79 pontos no TOEFL iBT; ou igual ou superior a 550 pontos no TOEFL IT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ta entre 63 e 78 no TOEFL iBT; ou entre 529 e 549 no TOEFL IT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rial" w:hAnsi="Arial" w:eastAsia="ArialUnicodeMS" w:cs="Arial"/>
          <w:b/>
          <w:b/>
          <w:bCs/>
        </w:rPr>
      </w:pPr>
      <w:r>
        <w:rPr>
          <w:rFonts w:eastAsia="ArialUnicodeMS" w:cs="Arial" w:ascii="Arial" w:hAnsi="Arial"/>
          <w:b/>
          <w:bCs/>
        </w:rPr>
        <w:t xml:space="preserve">Observação: É vedado qualquer tipo de bipontuação. </w:t>
      </w:r>
    </w:p>
    <w:p>
      <w:pPr>
        <w:pStyle w:val="Normal"/>
        <w:jc w:val="left"/>
        <w:rPr>
          <w:rFonts w:ascii="Arial" w:hAnsi="Arial" w:eastAsia="ArialUnicodeMS" w:cs="Arial"/>
          <w:b/>
          <w:b/>
          <w:bCs/>
        </w:rPr>
      </w:pPr>
      <w:r>
        <w:rPr>
          <w:rFonts w:eastAsia="ArialUnicodeMS" w:cs="Arial" w:ascii="Arial" w:hAnsi="Arial"/>
          <w:b/>
          <w:bCs/>
        </w:rPr>
        <w:t>O candidato tem ciência das consequências decorrentes da falsificação de documentos públicos e particulares, de acordo com os artigos 297-299 do Código Penal Brasileiro.</w:t>
      </w:r>
    </w:p>
    <w:p>
      <w:pPr>
        <w:pStyle w:val="Normal"/>
        <w:jc w:val="left"/>
        <w:rPr>
          <w:rFonts w:ascii="Arial" w:hAnsi="Arial" w:eastAsia="ArialUnicodeMS" w:cs="Arial"/>
          <w:b/>
          <w:b/>
          <w:bCs/>
        </w:rPr>
      </w:pPr>
      <w:r>
        <w:rPr>
          <w:rFonts w:eastAsia="ArialUnicode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UnicodeMS" w:cs="Arial"/>
          <w:b/>
          <w:b/>
          <w:bCs/>
        </w:rPr>
      </w:pPr>
      <w:r>
        <w:rPr>
          <w:rFonts w:eastAsia="ArialUnicodeMS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ArialUnicodeMS" w:cs="Arial"/>
        </w:rPr>
      </w:pPr>
      <w:r>
        <w:rPr>
          <w:rFonts w:eastAsia="ArialUnicodeMS" w:cs="Arial" w:ascii="Arial" w:hAnsi="Arial"/>
        </w:rPr>
        <w:t>Local e Data: _______________________________________________</w:t>
      </w:r>
    </w:p>
    <w:p>
      <w:pPr>
        <w:pStyle w:val="Normal"/>
        <w:jc w:val="center"/>
        <w:rPr>
          <w:rFonts w:ascii="Arial" w:hAnsi="Arial" w:eastAsia="ArialUnicodeMS" w:cs="Arial"/>
          <w:b/>
          <w:b/>
          <w:bCs/>
        </w:rPr>
      </w:pPr>
      <w:r>
        <w:rPr>
          <w:rFonts w:eastAsia="ArialUnicodeMS" w:cs="Arial" w:ascii="Arial" w:hAnsi="Arial"/>
        </w:rPr>
        <w:tab/>
      </w:r>
    </w:p>
    <w:p>
      <w:pPr>
        <w:pStyle w:val="Normal"/>
        <w:jc w:val="center"/>
        <w:rPr>
          <w:rFonts w:ascii="Arial" w:hAnsi="Arial" w:eastAsia="ArialUnicodeMS" w:cs="Arial"/>
          <w:b/>
          <w:b/>
          <w:bCs/>
        </w:rPr>
      </w:pPr>
      <w:r>
        <w:rPr>
          <w:rFonts w:eastAsia="ArialUnicode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UnicodeMS" w:cs="Arial"/>
          <w:b/>
          <w:b/>
          <w:bCs/>
        </w:rPr>
      </w:pPr>
      <w:r>
        <w:rPr>
          <w:rFonts w:eastAsia="ArialUnicodeMS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ArialUnicodeMS" w:cs="Arial"/>
          <w:b/>
          <w:b/>
          <w:bCs/>
        </w:rPr>
      </w:pPr>
      <w:r>
        <w:rPr>
          <w:rFonts w:eastAsia="ArialUnicodeMS" w:cs="Arial" w:ascii="Arial" w:hAnsi="Arial"/>
        </w:rPr>
        <w:tab/>
        <w:t>Assinatura do candidato: ______________________________________</w:t>
      </w:r>
    </w:p>
    <w:p>
      <w:pPr>
        <w:pStyle w:val="Normal"/>
        <w:jc w:val="center"/>
        <w:rPr>
          <w:rFonts w:ascii="Arial" w:hAnsi="Arial" w:eastAsia="ArialUnicodeMS" w:cs="Arial"/>
          <w:b/>
          <w:b/>
          <w:bCs/>
        </w:rPr>
      </w:pPr>
      <w:r>
        <w:rPr>
          <w:rFonts w:eastAsia="ArialUnicode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UnicodeMS" w:cs="Arial"/>
          <w:b/>
          <w:b/>
          <w:bCs/>
        </w:rPr>
      </w:pPr>
      <w:r>
        <w:rPr>
          <w:rFonts w:eastAsia="ArialUnicodeMS"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43815" cy="895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7.0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6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2">
    <w:name w:val="WW-Absatz-Standardschriftart2"/>
    <w:qFormat/>
    <w:rPr/>
  </w:style>
  <w:style w:type="character" w:styleId="WWAbsatzStandardschriftart3">
    <w:name w:val="WW-Absatz-Standardschriftart3"/>
    <w:qFormat/>
    <w:rPr/>
  </w:style>
  <w:style w:type="character" w:styleId="WWAbsatzStandardschriftart4">
    <w:name w:val="WW-Absatz-Standardschriftart4"/>
    <w:qFormat/>
    <w:rPr/>
  </w:style>
  <w:style w:type="character" w:styleId="WWAbsatzStandardschriftart5">
    <w:name w:val="WW-Absatz-Standardschriftart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lang w:eastAsia="zh-CN"/>
    </w:rPr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36" w:hanging="0"/>
      <w:jc w:val="both"/>
    </w:pPr>
    <w:rPr>
      <w:rFonts w:ascii="Arial" w:hAnsi="Arial" w:cs="Arial"/>
      <w:sz w:val="18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WWTtulo">
    <w:name w:val="WW-Título"/>
    <w:basedOn w:val="Ttulo1"/>
    <w:next w:val="Subtitle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spacing w:lineRule="auto" w:line="252" w:before="0" w:after="16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spacing w:lineRule="auto" w:line="252" w:before="0" w:after="16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6:00Z</dcterms:created>
  <dc:creator>Carine Rusin</dc:creator>
  <dc:description/>
  <dc:language>en-US</dc:language>
  <cp:lastModifiedBy/>
  <cp:lastPrinted>2021-12-16T13:24:00Z</cp:lastPrinted>
  <dcterms:modified xsi:type="dcterms:W3CDTF">2023-06-07T16:59:00Z</dcterms:modified>
  <cp:revision>9</cp:revision>
  <dc:subject/>
  <dc:title>EDITAL nº 01/2006 PPGA/UNICEN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