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u w:val="single"/>
        </w:rPr>
        <w:t>MODELO PARA COLETA REMOTA,  VIA FORMULÁRI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ado(a) Colaborador(a), você está sendo convidado(a) a participar do seguinte estu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Título da pesquisa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Pesquisador responsável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Instituição a que pertence o pesquisador responsável: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. Local de realização do estudo/coleta de dados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800000"/>
          <w:sz w:val="24"/>
          <w:szCs w:val="24"/>
        </w:rPr>
        <w:t xml:space="preserve">     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- Leia cuidadosamente o que se segue e pergunte ao pesquisador sobre qualquer dúvida que você tiver.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 Caso se sinta esclarecido (a) sobre as informações que estão neste Termo e aceite fazer parte do estudo, assinale ao final deste documento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 Baixe a sua cópia deste documento e a guarde junto a seus arquivos pessoais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 Saiba que você tem total direito de não querer participar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OBJETIVO DA PESQUISA: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(descrever os objetivos da pesquisa em linguagem simples e não técnica. apresentar uma breve justificativ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ARTICIPAÇÃO N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ua participação na pesquisa se dará </w:t>
      </w:r>
      <w:r>
        <w:rPr>
          <w:rFonts w:cs="Times New Roman" w:ascii="Times New Roman" w:hAnsi="Times New Roman"/>
          <w:color w:val="0000FF"/>
          <w:sz w:val="24"/>
          <w:szCs w:val="24"/>
        </w:rPr>
        <w:t>(esclarecer em linguagem simples e não técnica de que forma será a participação no estudo) 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clarecer que sua participação é totalmente voluntária, tendo você a liberdade de recusar-se a participar, ou mesmo desistir a qualquer momento, e exigir a retirada de sua participação da pesquisa sem que isto acarrete qualquer ônus ou prejuízo à sua pessoa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LOCAL DA PESQUIS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Será necessário que você responda as questões presentes neste formulário, o que pode levar aproximadamente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eastAsia="pt-BR"/>
        </w:rPr>
        <w:t>(informar o tempo necessá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SCOS E DESCONFOR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descrever o tipo específico de procedimento).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procedimentos acima descritos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m o risco de causar.</w:t>
      </w:r>
      <w:r>
        <w:rPr>
          <w:rFonts w:cs="Times New Roman" w:ascii="Times New Roman" w:hAnsi="Times New Roman"/>
          <w:color w:val="00AE00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esclarecer qual o risco. 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Lembre-se que o colaborador não é nenhum especialista na área e que ele não sabe os riscos associados à participação no estudo. Assim, liste os possíveis riscos em participar. Mesmo em pesquisas que envolvam apenas entrevistas, existem riscos como a divulgação do nome do participante e informações confidenciais inadvertidamente e, no caso de coleta REMOTA,</w:t>
      </w:r>
      <w:r>
        <w:rPr>
          <w:rFonts w:cs="Times New Roman" w:ascii="Times New Roman" w:hAnsi="Times New Roman"/>
          <w:iCs/>
          <w:color w:val="55308D"/>
          <w:sz w:val="24"/>
          <w:szCs w:val="24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55308D"/>
          <w:spacing w:val="0"/>
          <w:sz w:val="20"/>
          <w:szCs w:val="24"/>
          <w:u w:val="none"/>
          <w:shd w:fill="FFFFFF" w:val="clear"/>
          <w:lang w:val="pt-PT" w:eastAsia="ar-SA"/>
        </w:rPr>
        <w:t>o mencionar os riscos, deve ficar claro que há o risco inerente a qualquer acesso à internet; como forma de minimização, o pesquisador deve assegurar que informações não fornecidas pelo participante (por exemplo, IP) não serão acessadas pelo pesquisador.</w:t>
      </w:r>
      <w:r>
        <w:rPr>
          <w:rFonts w:cs="Times New Roman" w:ascii="Times New Roman" w:hAnsi="Times New Roman"/>
          <w:color w:val="55308D"/>
          <w:sz w:val="24"/>
          <w:szCs w:val="24"/>
        </w:rPr>
        <w:t>).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minimizar esse risco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descrever 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quais as medidas que você irá tomar para minimizá-los ou preveni-los, pois é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de responsabilidade do pesquisador o armazenamento adequado dos dados coletados, bem como os procedimentos para assegurar o sigilo e a confidencialidade das informações do participante da pesquisa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você sofrer algum dan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comprovadam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orrente da participação no estudo, tem direito a assistência integral, imediata e gratuita (responsabilidade dos pesquisadores) e também tem direito 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leitear indenização, segundo as determinações do Código Civil (Lei nº 10.406 de 2002) e das Resoluções 466/12 e 510/16 do Conselho Nacional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so sinta que houve qualquer tipo de abuso por parte dos pesquisad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BENEFÍC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/>
        </w:rPr>
        <w:t xml:space="preserve">Os benefícios com a participação nesta pesquisa serão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shd w:fill="auto" w:val="clear"/>
          <w:lang w:eastAsia="pt-BR"/>
        </w:rPr>
        <w:t>(descrever o(s) benefício(s) diretos (para o próprio participante) e/ou indiretos (para a comunidade e/ou outras pessoas) que a pesquisa trará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CONFIDENCIALIDADE</w:t>
      </w:r>
      <w:r>
        <w:rPr>
          <w:rFonts w:cs="Times New Roman" w:ascii="Times New Roman" w:hAnsi="Times New Roman"/>
          <w:sz w:val="24"/>
          <w:szCs w:val="24"/>
        </w:rPr>
        <w:t xml:space="preserve">: Todas as informações que o(a) Sr.(a) nos fornecer serão utilizadas somente para esta pesquisa. Suas </w:t>
      </w:r>
      <w:r>
        <w:rPr>
          <w:rFonts w:cs="Times New Roman" w:ascii="Times New Roman" w:hAnsi="Times New Roman"/>
          <w:color w:val="0000FF"/>
          <w:sz w:val="24"/>
          <w:szCs w:val="24"/>
        </w:rPr>
        <w:t>respostas</w:t>
      </w:r>
      <w:r>
        <w:rPr>
          <w:rFonts w:cs="Times New Roman" w:ascii="Times New Roman" w:hAnsi="Times New Roman"/>
          <w:sz w:val="24"/>
          <w:szCs w:val="24"/>
        </w:rPr>
        <w:t xml:space="preserve"> ficarão em segredo e o seu nome não aparecerá em lugar nenhum  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ndo os resultados da pesquisa forem divulgad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sto ocorrerá sob forma codificada, para preservar seu nome e manter sua confidenci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ESPESA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RESSARCIMENTO:</w:t>
      </w:r>
      <w:r>
        <w:rPr>
          <w:rFonts w:cs="Times New Roman" w:ascii="Times New Roman" w:hAnsi="Times New Roman"/>
          <w:b w:val="false"/>
          <w:bCs w:val="false"/>
          <w:iCs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>s custos do projeto são de responsabilidade do pesquisador. O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71997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>colaborador/participante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3333FF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>não receberá qualquer valor em dinheiro pela sua participação e as despesas necessárias para a realização da pesquisa não são de sua respons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3333FF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MATERIAIS:</w:t>
      </w:r>
      <w:r>
        <w:rPr>
          <w:rFonts w:eastAsia="Times New Roman" w:cs="Times New Roman" w:ascii="Times New Roman" w:hAnsi="Times New Roman"/>
          <w:b/>
          <w:bCs/>
          <w:iCs/>
          <w:color w:val="2A08B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>O material obtido, será utilizado unicamente para essa pesquisa e será mantido em arquivo pelo prazo legal de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eastAsia="pt-BR"/>
        </w:rPr>
        <w:t xml:space="preserve"> 5 anos, podendo então ser descar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aso você tenha mais dúvidas ou necessite de maiores esclarecimentos, </w:t>
      </w:r>
      <w:r>
        <w:rPr>
          <w:rFonts w:cs="Times New Roman" w:ascii="Times New Roman" w:hAnsi="Times New Roman"/>
          <w:color w:val="000000"/>
          <w:sz w:val="24"/>
          <w:szCs w:val="24"/>
        </w:rPr>
        <w:t>pode nos contatar nos endereços a seguir ou procurar o Comitê de Ética em Pesquis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UNICENTRO, cujo endereço consta deste docu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omitê de Ética, de acordo com a Resolução 466/2012-CNS-MS, é um colegiado interdisciplinar e independente, de caráter consultivo, deliberativo e educativo, criado para defender os interesses de participantes de pesquisa em sua integridade e dignidade e para contribuir no desenvolvimento da pesquisa dentro dos padrões éticos. Para garantir os padrões éticos da pesquisa, os tópicos anteriores concedem requisitos mínimos para manter sua integridade e dignidade na pesquis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Como segurança jurídica,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  <w:shd w:fill="F7D1D5" w:val="clear"/>
        </w:rPr>
        <w:t xml:space="preserve"> informa-se que o ato de responder ao instrumento incluso neste formulário é considerado como concordâ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Você poderá entrar em contato com o/a pesquisador/a responsável ou o Comitê de Ética em Pesquisa (COMEP/UNICENTRO), através das informações, endereços e telefones contidos abaix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MEIOS DE CONT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0005</wp:posOffset>
                  </wp:positionV>
                  <wp:extent cx="1719580" cy="5270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ESQUISADOR(A) RESPONSÁVE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Qualquer dúvida com relação à pesquisa, pedimos a gentileza de entrar em contato com o pesquisador (a) responsável pela pesquis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E8F2A1" w:val="clear"/>
        </w:rPr>
      </w:pPr>
      <w:r>
        <w:rPr>
          <w:rFonts w:cs="Times New Roman" w:ascii="Times New Roman" w:hAnsi="Times New Roman"/>
          <w:sz w:val="24"/>
          <w:szCs w:val="24"/>
          <w:shd w:fill="E8F2A1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me (pesquisador responsável)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e: (  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 para recado ( 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80645</wp:posOffset>
                  </wp:positionV>
                  <wp:extent cx="1865630" cy="572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COMITÊ DE ÉTICA EM PESQUI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tê de Ética em Pesquisa da UNICENTRO – COMEP</w:t>
      </w:r>
    </w:p>
    <w:p>
      <w:pPr>
        <w:pStyle w:val="Contedodetabela"/>
        <w:tabs>
          <w:tab w:val="clear" w:pos="720"/>
          <w:tab w:val="left" w:pos="501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Estadual do Centro-Oeste – UNICENTRO, Campus CEDETEG</w:t>
      </w:r>
    </w:p>
    <w:p>
      <w:pPr>
        <w:pStyle w:val="Contedodetabela"/>
        <w:tabs>
          <w:tab w:val="clear" w:pos="720"/>
          <w:tab w:val="left" w:pos="501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ereço: Alameda Élio Antonio Dalla Vecchia, nº 838, Campus CEDETEG </w:t>
      </w:r>
    </w:p>
    <w:p>
      <w:pPr>
        <w:pStyle w:val="Contedodetabela"/>
        <w:tabs>
          <w:tab w:val="clear" w:pos="720"/>
          <w:tab w:val="left" w:pos="501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o lado dos laboratórios do curso de Farmácia)– Vila Carli  - Guarapuava – PR</w:t>
      </w:r>
    </w:p>
    <w:p>
      <w:pPr>
        <w:pStyle w:val="Contedodetabela"/>
        <w:tabs>
          <w:tab w:val="clear" w:pos="720"/>
          <w:tab w:val="left" w:pos="501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co de Departamentos da Área da Saúde</w:t>
      </w:r>
    </w:p>
    <w:p>
      <w:pPr>
        <w:pStyle w:val="Contedodetabela"/>
        <w:tabs>
          <w:tab w:val="clear" w:pos="720"/>
          <w:tab w:val="left" w:pos="501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42) 3629-8177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mep@unicentro.br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ORÁRIO DE FUNCIONAMENT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Segunda a Sexta, das 8h às 11h30m e das 13h às 17h30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8F2A1" w:val="clear"/>
        </w:rPr>
        <w:t xml:space="preserve">* Com o objetivo de proteger o participante, o pesquisador deverá informar meios de contato que </w:t>
      </w:r>
      <w:r>
        <w:rPr>
          <w:rFonts w:cs="Times New Roman" w:ascii="Times New Roman" w:hAnsi="Times New Roman"/>
          <w:sz w:val="24"/>
          <w:szCs w:val="24"/>
          <w:shd w:fill="E8F2A1" w:val="clear"/>
        </w:rPr>
        <w:t>devem ser de fácil acesso e estarem disponíveis 24 horas por dia, 7 dias por semana, de acordo com a Resolução CNS n° 466/12 e conforme orientações contidas na Cartilha dos Direitos dos Participantes de Pesquisa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shd w:fill="auto" w:val="clear"/>
        </w:rPr>
        <w:t>CONSENTIMENTO PÓS-INFORM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que fui devidamente esclarecido(a) 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( ) CONCORDO em participar VOLUNTARIAMENTE da pesquis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( ) NÃO  CONCORDO  em participar da pesquis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  <w:shd w:fill="F7D1D5" w:val="clear"/>
        </w:rPr>
        <w:t xml:space="preserve">Conforme recomendado pela Carta Circular n.° 1/2021-CONEP/SECNS/MS, caso você concorde em participar da pesquisa, acesse o link a seguir para salvar uma cópia do Termo de Consentimento Livre e Esclarecido: ( </w:t>
      </w:r>
      <w:r>
        <w:rPr>
          <w:rFonts w:eastAsia="Arial" w:cs="Times New Roman" w:ascii="Times New Roman" w:hAnsi="Times New Roman"/>
          <w:b w:val="false"/>
          <w:i w:val="false"/>
          <w:iCs/>
          <w:caps w:val="false"/>
          <w:smallCaps w:val="false"/>
          <w:color w:val="0000FF"/>
          <w:spacing w:val="0"/>
          <w:sz w:val="24"/>
          <w:szCs w:val="24"/>
          <w:u w:val="none"/>
          <w:shd w:fill="F7D1D5" w:val="clear"/>
        </w:rPr>
        <w:t>inserir link)</w:t>
      </w:r>
    </w:p>
    <w:p>
      <w:pPr>
        <w:pStyle w:val="Normal"/>
        <w:spacing w:lineRule="auto" w:line="240"/>
        <w:jc w:val="both"/>
        <w:rPr>
          <w:rFonts w:ascii="docs-Roboto;Helvetica" w:hAnsi="docs-Roboto;Helvetica" w:eastAsia="Arial" w:cs="docs-Roboto;Helvetic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2"/>
          <w:u w:val="none"/>
          <w:shd w:fill="F7D1D5" w:val="clear"/>
        </w:rPr>
      </w:pPr>
      <w:r>
        <w:rPr>
          <w:rFonts w:eastAsia="Arial" w:cs="docs-Roboto;Helvetica" w:ascii="docs-Roboto;Helvetica" w:hAnsi="docs-Roboto;Helvetica"/>
          <w:b w:val="false"/>
          <w:i w:val="false"/>
          <w:caps w:val="false"/>
          <w:smallCaps w:val="false"/>
          <w:color w:val="202124"/>
          <w:spacing w:val="0"/>
          <w:sz w:val="28"/>
          <w:szCs w:val="22"/>
          <w:u w:val="none"/>
          <w:shd w:fill="F7D1D5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  <w:shd w:fill="auto" w:val="clear"/>
        </w:rPr>
        <w:t>OU</w:t>
      </w:r>
    </w:p>
    <w:p>
      <w:pPr>
        <w:pStyle w:val="Normal"/>
        <w:spacing w:lineRule="auto" w:line="240"/>
        <w:jc w:val="both"/>
        <w:rPr>
          <w:rFonts w:ascii="docs-Roboto;Helvetica" w:hAnsi="docs-Roboto;Helvetica" w:eastAsia="Arial" w:cs="docs-Roboto;Helvetic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2"/>
          <w:u w:val="none"/>
          <w:shd w:fill="F7D1D5" w:val="clear"/>
        </w:rPr>
      </w:pPr>
      <w:r>
        <w:rPr>
          <w:rFonts w:eastAsia="Arial" w:cs="docs-Roboto;Helvetica" w:ascii="docs-Roboto;Helvetica" w:hAnsi="docs-Roboto;Helvetica"/>
          <w:b w:val="false"/>
          <w:i w:val="false"/>
          <w:caps w:val="false"/>
          <w:smallCaps w:val="false"/>
          <w:color w:val="202124"/>
          <w:spacing w:val="0"/>
          <w:sz w:val="28"/>
          <w:szCs w:val="22"/>
          <w:u w:val="none"/>
          <w:shd w:fill="F7D1D5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  <w:shd w:fill="F7D1D5" w:val="clear"/>
        </w:rPr>
        <w:t xml:space="preserve">Conforme recomendado pela Carta Circular n.° 1/2021-CONEP/SECNS/MS, caso você concorde em participar da pesquisa, clique abaixo para salvar uma cópia do Termo de Consentimento Livre e Esclarecido: ( </w:t>
      </w:r>
      <w:r>
        <w:rPr>
          <w:rFonts w:eastAsia="Arial" w:cs="Times New Roman" w:ascii="Times New Roman" w:hAnsi="Times New Roman"/>
          <w:b w:val="false"/>
          <w:i w:val="false"/>
          <w:iCs/>
          <w:caps w:val="false"/>
          <w:smallCaps w:val="false"/>
          <w:color w:val="0000FF"/>
          <w:spacing w:val="0"/>
          <w:sz w:val="24"/>
          <w:szCs w:val="24"/>
          <w:u w:val="none"/>
          <w:shd w:fill="F7D1D5" w:val="clear"/>
        </w:rPr>
        <w:t>inserir acesso a PDF do termo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  <w:u w:val="none"/>
          <w:shd w:fill="E8F2A1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E8F2A1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shd w:fill="E8F2A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E8F2A1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shd w:fill="E8F2A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E8F2A1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  <w:t>HORÁRIO DE FUNCIONAMENTO:</w:t>
        <w:br/>
        <w:t>Segunda a Sexta, das 8h às 11h30m e das 13h às 17h30m</w:t>
        <w:br/>
        <w:t>ATENDIMENTO AO PÚBLICO EM GERAL E AOS PESQUISADORES:</w:t>
        <w:br/>
        <w:t xml:space="preserve">Segunda a Sexta, das 8h às 11h30m </w:t>
      </w:r>
    </w:p>
    <w:sectPr>
      <w:headerReference w:type="default" r:id="rId5"/>
      <w:footerReference w:type="default" r:id="rId6"/>
      <w:type w:val="nextPage"/>
      <w:pgSz w:w="11906" w:h="16838"/>
      <w:pgMar w:left="1233" w:right="1134" w:gutter="0" w:header="1134" w:top="1644" w:footer="72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docs-Roboto">
    <w:altName w:val="Helvetic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Rubrica do pesquisador: _____________________. Rubrica do participante: _____________________.                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bCs/>
        <w:color w:val="FF0000"/>
        <w:sz w:val="22"/>
        <w:szCs w:val="22"/>
        <w:u w:val="single"/>
      </w:rPr>
      <w:t>TERMO DE CONSENTIMENTO LIVRE E ESCLARECIDO (TCLE)</w:t>
    </w:r>
    <w:r>
      <w:rPr>
        <w:rFonts w:cs="Arial" w:ascii="Arial" w:hAnsi="Arial"/>
        <w:b/>
        <w:bCs/>
        <w:sz w:val="22"/>
        <w:szCs w:val="22"/>
        <w:u w:val="single"/>
      </w:rPr>
      <w:t xml:space="preserve">   </w:t>
    </w:r>
  </w:p>
  <w:p>
    <w:pPr>
      <w:pStyle w:val="Normal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TextodenotadefimChar">
    <w:name w:val="Texto de nota de fim Char"/>
    <w:qFormat/>
    <w:rPr>
      <w:rFonts w:eastAsia="Lucida Sans Unicode"/>
      <w:kern w:val="2"/>
      <w:lang w:val="pt-BR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val="pt-BR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val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ep@unicentro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2:00Z</dcterms:created>
  <dc:creator>Xxxxxxx</dc:creator>
  <dc:description/>
  <dc:language>en-US</dc:language>
  <cp:lastModifiedBy/>
  <cp:lastPrinted>2021-02-08T09:05:00Z</cp:lastPrinted>
  <dcterms:modified xsi:type="dcterms:W3CDTF">2024-07-02T12:57:57Z</dcterms:modified>
  <cp:revision>25</cp:revision>
  <dc:subject/>
  <dc:title/>
</cp:coreProperties>
</file>